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44450</wp:posOffset>
            </wp:positionV>
            <wp:extent cx="511175" cy="631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รายงานตัวนักเรียนที่เข้าประกวดแข่งขันทักษะวิชาการ “งานมหกรรมเปิดโลกวิชาการสานพลัง”</w:t>
      </w:r>
      <w:r>
        <w:rPr>
          <w:rFonts w:cs="TH SarabunPSK" w:ascii="TH SarabunPSK" w:hAnsi="TH SarabunPSK"/>
          <w:b/>
          <w:bCs/>
          <w:sz w:val="24"/>
          <w:szCs w:val="32"/>
        </w:rPr>
        <w:br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สำนักงานเขตพื้นที่การศึกษาประถมศึกษาอุดรธานี เขต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4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40"/>
        </w:rPr>
        <w:t>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20 – 21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ดือน  กันยายน 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40"/>
        </w:rPr>
        <w:t>9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ณ  โรงเรียนบ้านดงน้อย</w:t>
      </w:r>
      <w:r>
        <w:rPr>
          <w:rFonts w:cs="TH SarabunPSK" w:ascii="TH SarabunPSK" w:hAnsi="TH SarabunPSK"/>
          <w:b/>
          <w:bCs/>
          <w:sz w:val="24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ครือข่ายโรงเรียนห้วยเกิ้งปะโค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☺☺☺☺☺☺☺☺☺☺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ย่อย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เรียนผู้เข้าร่วม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1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2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7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3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9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1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2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3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4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6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7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8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9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0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ฝึก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br/>
        <w:tab/>
        <w:t xml:space="preserve">         2. 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ข้อมูล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  <w:r>
        <w:rPr>
          <w:rFonts w:cs="TH SarabunPSK" w:ascii="TH SarabunPSK" w:hAnsi="TH SarabunPSK"/>
          <w:sz w:val="32"/>
          <w:szCs w:val="32"/>
        </w:rPr>
        <w:br/>
        <w:t xml:space="preserve">    (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คุ้ม  มิ่งขว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ุ่มเครือข่ายโรงเรียนห้วยเกิ้งปะโ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อกรายละเอียดด้วย ตัวพิมพ์ เท่านั้น  และให้ใช้คำนำหน้าชื่อให้ชัดเจ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  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ตัว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/ 1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    *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ประเภทเดี่ยว  ครูผู้ฝึกส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ประเภททีม ครูผู้ฝึกส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6:00Z</dcterms:created>
  <dc:creator>dndndndn</dc:creator>
  <dc:description/>
  <cp:keywords/>
  <dc:language>en-US</dc:language>
  <cp:lastModifiedBy>Unknown User</cp:lastModifiedBy>
  <dcterms:modified xsi:type="dcterms:W3CDTF">2016-09-07T08:16:00Z</dcterms:modified>
  <cp:revision>2</cp:revision>
  <dc:subject/>
  <dc:title/>
</cp:coreProperties>
</file>