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fter Action Review : AA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ังเคราะห์หลอมรวมเป็นของ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ต่อ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3540"/>
        <w:gridCol w:w="2760"/>
        <w:gridCol w:w="240"/>
        <w:gridCol w:w="21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บ้านปะโ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2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sectPr>
      <w:type w:val="nextPage"/>
      <w:pgSz w:w="11906" w:h="16838"/>
      <w:pgMar w:left="1701" w:right="1134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8:00Z</dcterms:created>
  <dc:creator>rabbitbox</dc:creator>
  <dc:description/>
  <cp:keywords/>
  <dc:language>en-US</dc:language>
  <cp:lastModifiedBy>schai</cp:lastModifiedBy>
  <cp:lastPrinted>2015-11-20T15:42:00Z</cp:lastPrinted>
  <dcterms:modified xsi:type="dcterms:W3CDTF">2015-11-20T08:47:00Z</dcterms:modified>
  <cp:revision>5</cp:revision>
  <dc:subject/>
  <dc:title>แบบบันทึกการทบทวนหลังการปฏิบัติงาน (After Action Review : AAR)</dc:title>
</cp:coreProperties>
</file>